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ПЕЦ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М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СЕЛЬСКОГО ПОСЕЛЕНИЯ ПУШКАРСКИЙ СЕЛЬСОВЕТ</w:t>
      </w:r>
    </w:p>
    <w:p>
      <w:pPr>
        <w:pStyle w:val="Normal"/>
        <w:tabs>
          <w:tab w:val="clear" w:pos="708"/>
          <w:tab w:val="left" w:pos="45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10.2016                                     с. Куриловка                            № 16/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авила землепользования и застройки сельского поселения Пушкарски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(акт № 214/16 от 21.09.2016 г.)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Пушкарский сельсовет Усманского муниципального района Липецкой области, администрация сельского поселения Пушкарский сельсовет с учетом протокола публичных слушаний, заключения о результатах публичных слушаний, Совет депутатов сельского поселения Пушкарский сельсовет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Утвердить изменения в Правила землепользования и застройки сельского поселения Пушкарский сельсовет Усманского муниципального района Липецкой области, утвержденные решением Совета депутатов сельского поселения Пушкарский сельсовет Усманского муниципального района Липецкой области Российской Феде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09.2013 г. № 35/111 «Об утверждении Правил землепользования и застройки сельского поселения Пушкарский сельсовет Усманского муниципального района Липецкой области Российской Федерации»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указанный нормативный правовой акт главе сельского поселения Пушкарский сельсовет для подписания и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шкарский сельсовет                                             В.А.Поп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няты решением Совета депутатов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16/33  от   27.10.2016 г. </w:t>
      </w:r>
      <w:r>
        <w:rPr>
          <w:rFonts w:cs="Arial" w:ascii="Arial" w:hAnsi="Arial"/>
          <w:b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Пушкар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 w:bidi="ar-SA"/>
    </w:rPr>
  </w:style>
  <w:style w:type="character" w:styleId="Style13">
    <w:name w:val="Название Знак"/>
    <w:basedOn w:val="Style10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5:00Z</dcterms:created>
  <dc:creator>Iren</dc:creator>
  <dc:description/>
  <cp:keywords/>
  <dc:language>en-US</dc:language>
  <cp:lastModifiedBy>SamLab.ws</cp:lastModifiedBy>
  <dcterms:modified xsi:type="dcterms:W3CDTF">2017-05-10T12:35:00Z</dcterms:modified>
  <cp:revision>2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